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  2+Best management for CDs, smallis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 1+Italian catalog files for DFA v2.5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 1+DFA v2.6 - the definite 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 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 2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 4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 2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 2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 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 0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 2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 2+DigitalImage, Image manipulation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 1+Demo version of EasyLedgers Accoun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 2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 0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 0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 2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35Dem.lha biz/demo   383K   2+Demo of TurboCalc3.5 (Final, 13-Oct-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eg.lha       biz/dopus    3K   1+DOpusReg.lha:  Opus 5.11 fix for AF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ker_PL.lha    biz/misc   327K   2+Stock Charting/Analysis  v1.35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  2+Stock Charting/Analysis  v1.35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 4+Newest price list from DataKompaniet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 2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 2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 1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 1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 2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d.lha       biz/patch  468K   1+PageStream 3.0h2 German Patches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 2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d.lha       biz/patch  536K   1+PageStream 3.0h2 German Patches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 2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 1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 2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 2+ASCDownload-&gt;ZCONNECT-Mai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 2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 2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 4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 2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 2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 2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 2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 2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 2+ARexx script to clean file list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 2+Add date &amp; BBS-age to file list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 2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 1+Reset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 1+User-Information Door For Ami-Ex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 1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 2+Super-AmiLog v2.00 - Last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 2+Logoff message/confirm &amp; TurboLogof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 2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 2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 2+Bar-chart for uploads, msgs, c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 2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 2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 2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 2+Conference access lister for /X 2 and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 1+Amiga Multiuser Mailbox System (AMMS)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 1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 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 4+V1.46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 3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 2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 4+MAX's BBS support powerful too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 0+Off-Line Terminal - Previews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 3+Prometheus Mailbox System (PMBS) D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 4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 1+Best PointTool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 4+Informs PMBS sysops about certain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 2+TransAmiga BBS Trivia door v1.4b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 1+1oo% AD_CPS v1.0 - CPS rate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 1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 1+CNet/3 multi-feedback w/ANSI,cursor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 0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 1+1oo% WEEK-top uploader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cript_11.lha comm/cnet   17K   4+Add CNet long or short descriptions,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 2+Xtract "short:" from .readmes and .ad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 1+BRB(Be Right Back) &amp; Handle Bar 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 4+CList V0.82 The ultimate CNet3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 1+GFile Library Listing of AmiNe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 1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 1+Replacement "WHO" Command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 1+MCI Color Utilities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 3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 2+OrgSub V0.1 Quick hack reorganizing 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 1+CNet users can D/L files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 1+Create 1-Liners Preceeding CNet Prom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 4+ReVives deleted accounts in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 1+Edit Values in CNet's "bbs.sdata"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 2+AutoUserLists v1.1 - User List Sub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 2+AutoMessage v2.1 - Handy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 2+CheckLevel 1.1 - Compares prev/cur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 2+CPS Gauge v1.0 - Replaces CNet'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DMn10.lha       comm/cnet   24K   2+DoorMenu v1.0 - Esthetic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 2+LoginConfig v3.3 - The Configurable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 2+Lines v1.1 - Adds quick &amp; easy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 2+LunarStats v1.1 - Generates current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 2+Memory Report v1.0 - Quick &amp; eas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a11.lha       comm/cnet   26K   2+MegaMail v1.1 - Want to send mail t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o10.lha       comm/cnet   15K   2+MegaMore v1.0 - Adds movement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Wh11.lha       comm/cnet   16K   2+MegaWho v1.1 - A continuous WHO-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23.lha       comm/cnet   20K   2+NUserTrack v2.3 - Keep track of your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 2+OLM PromptPrefs v1.0 - Turn the pro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Ch11.lha       comm/cnet   15K   2+PhoneCheck v1.1 - Verifies last fou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 2+QWiK Menu v1.0 - Provides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 2+ShowLog v1.0 - Show users online what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 2+TextChange v2.1 - Compare 2 texts an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 2+User-o-Meter v1.3 - The BEST user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 1+User-o-Meter v1.3 (registered) Screen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xft12.lha       comm/cnet   22K   2+XFerTracker v1.2 - Keeps track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 1+A replacement for CNet's TIM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 1+Dave Letterman's Top 10 Lists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quotes.lha    comm/cnet   18K   1+Original Series Trek Quotes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 0+Allow remote sysop uploads to ANY lo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 2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 4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 1+Single Player Word Game for Cnet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 1+Yacht-Zee Dice Gam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 4+Adds files to waiting flo'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 4+A full-featured FidoNet tosser for U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 4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 0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  4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 2+1.02b: Fido Node tosser with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 4+Spot script to generate userlist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utoreply.lha   comm/fido    3K   4+Auto answer netmails for MM (german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 1+V2.2 - Gates Usenet news/mail for Sp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 4+Spot script for file hatch. Self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  4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1.lha        comm/fido   25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 4+Spot nuke messages and threads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  1+Nice offline mail reader for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 2+E-mail program with GUI, groups,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 4+CD-ROM download Door (Files.bb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 2+Attaches filenotes from a MEBBS capt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 0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 4+Powerful ADT Index Parser (MUI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 2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 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a.lha   comm/misc  114K   1+Phonebook with dial-function.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11.lha        comm/misc    6K   4+RecentTool version 1.1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 1+Powerful Z-Netz point program, Re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  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 3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 1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 3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.lha       comm/net    11K   2+V1.6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 4+Check/delete mail - uses POP3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 2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 2+MultiUser Compatible Telnet Daemon (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 4+Set software/hardware clocks with TC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 0+Alternative to SynClock, sets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 0+TCP/IP utils to set/check time from 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l19.lha        comm/ums    44K   2+UCall19 FREEWARE-Mailer for use with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 4+"New mail"-shower for UMS. Release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 1+V1.0 Allows UUCP systems easy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156.lha       comm/xeno   31K   4+LastCaller/Log Stripper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 2+Multiline chatter for Xenolink BBS 1.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 1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 1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tb_co.lha        demo/aga    59K   1+Axis+TBL - "Mind The Co-Op" -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 2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 1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 1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 1+Manipulations from Venus Art.5th a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 2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 4+ReRun! by Cydonia, released at Th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 1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 1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 1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 1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 2+ISO - Trackmo From "Remedy '95" 1/2 *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 2+ISO - Trackmo From "Remedy '95" 2/2 *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 0+Stellar "Aurora", winner at Scenario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 0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 2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 2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 0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 1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 1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 1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 1+Axis "Chip-Squared", a WoNdErFuL chip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 4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 2+DA JoRMaS: If There Was No Gravity (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 4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 4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 4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 4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 4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 4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 4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 4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 4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 4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 4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 4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 4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 4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 4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 4+The Jormas: JorMasTurbo #30 (1Mb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 4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 4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 4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 4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 4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 2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 1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  4+Zif From Parallax, 1st at Assembly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 2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0995.lzh     dev/amos   331K   4+Messages about AMOS during Sept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 0+Messages about AMOS during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 4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 1+An Amos routine of preflight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 4+Amos procedure for programming envir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 0+Early Sneech Game in AMO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 1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 4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 2+Very fast MC68060/881/8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 0+D68k v2.0.7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 4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  4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 4+Patch for Trash'm-One2.0, mak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 1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  2+GTBoxConv converts GadToolsBox C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 0+IFF Brushes, BlitzII shapes, AMOS Bo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 1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dev/c        3K   2+Link-routine to add pattern-matchin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 4+Disassembler for mc68hc05sc smart c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  2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 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 2+Ecstasy 1.03 - a good GUI for 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 0+Amiga-E module with def's for 6806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 4+Amiga E modules for FileID.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 2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  4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  4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  4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  4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  4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  4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  4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  4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  4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  4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  4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 4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 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 4+Interpreting C-like language library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 1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  1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 2+Shows Turbo Modula-2 errors in ARexx-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  2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 2+Displays up to 614125 colours simul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 4+Displays up to 614125 colours simul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 0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 0+A really small program to remove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em.lha         dev/misc     7K   1+Nice for debugging. Allocates memory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 2+Creates catalogs and sources from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 2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 1+1.186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.lha           dev/misc   116K   1+Very fast truecolor-emulation (jpeg,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 4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 2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 1+Easy extendable Library Framework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 0+Safely?! remove sytem patches (samp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 3+A function to get systems usage, lik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 0+ASM sources of xList105 (Modu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 1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 2+Backup-program to autostore chan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 0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 0+Packet with cd.device for Atapi C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 0+Packet with cd.device for Atapi C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 1+Audio CD Player for SCSI-2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 2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 1+CDPlayer (Archos/CD32/PowerCD/SCSI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 1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 1+Search QRZ Ham Radio CDROM database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 4+Prevents ToshibaCDROM stopping its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 4+Demo of Ami-FileSafe V2.2 (New fil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  1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 2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 2+Turns your hard drives motor off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  2+Small utility for clearing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 2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 2+Backup and restore RDBs. Bug fix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3K   0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 2+The ultimate disk eraser.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 0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 4+Announcement of new PacketRadi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 2+Beginner's Guide To Amiga Slip,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  1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 1+Klaatu's ShapeShifter Guide and FAQ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_beginners.lha docs/help    8K   3 A beginners guide to Internet SL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 0+AmigaGuide to *ALL* Amiga CDROMs!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 2+RRR's interactive multimedia game -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.lha    docs/hyper   7K   2+The Shadowfist cardset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 2+FD List of the Time, SaarAG, Amiga-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  2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 0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 0+A new magazine devoted to AmigaPD! #3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 3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 1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 2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 2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 2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 4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 2+November 1995 issue GAC FLAK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 2+Svenska Amiga Magazin 1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 2+Svenska Amiga Magazin 2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 2+Svenska Amiga Magazin 3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 2+Svenska Amiga Magazin 4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 2+Svenska Amiga Magazin 5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 2+Svenska Amiga Magazin 6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 2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 1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  1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 2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 0+A new and improved file description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 1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 1+Context Bible KJV N.T. except Ehp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 1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 1+Context Bible KJV, Genesis thru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 1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 1+Context Bible KJV, Job thru 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 1+Context Bible KJV, Ezekiel thru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1438Hack.lha    docs/misc   17K   4+How to Hack monitor drivers to ge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 4+The International Amiga Society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i040faq.lzh      docs/misc    5K   2+ProgPerif040 FAQ Full Contig Mem Gig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 4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 0+Trek-The Guide v1.5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 2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 2+AutoMobiles V1.5 Disk 1/2 by OverFlow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 2+AutoMobiles V1.5 Disk 2/2 by OverFlow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 1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 0+The *Best* Multi Snake/Worm 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 2+Mini Demo of the *BEST* Snake/W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 2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 1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 2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 0+Greek Shanghai, board game. P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 2+Backgammon with Mushrooms! *GREAT F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4.lha       game/board 199K   2+Excellent chess game, V3.4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 1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 2+Isometric game engine demo writte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 0+Playable demo of Core Design's game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 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 4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 2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 2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 4+The hot, new RotaryView vie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 4+Crash indicator for Apollo 2030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 4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  4+The amazing VibraGlo system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 1+Intui Windows -&gt; X Windows patch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 2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 1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 2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 2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 2+Multitasking Loderunner, 1-4 Ply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 4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 4+12 new graphical styles for BoulderD 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 4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 0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  4+Formula One Grand Prix / WC 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  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 4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 4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 4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 4+Amiga version of the classic C-64 H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 4+Pete Storonskij's full version: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 2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 4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 0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 2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 4+Pete Storonskijs snowfort buil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 2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 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 0+Train Driver V1.51 New Curves &amp;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  0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1.lha       game/role  515K   0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2.lha       game/role  598K   0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 4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 0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 2+V1.32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 4+Moria type adventure game.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 2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 2+A Finnish textadventure with som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 4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neb.lha        game/shoot  53K   1+Double scroll/dual playfield bipla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 2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 2+Multitasking Asteroids, raytraced gf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 1+The c64 classic Zaxxon perfect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 4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 4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 1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  1+Very Original and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 2+Chinese style puzzle game sim to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  2+Chinese style puzzle game sim to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 2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 2+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 2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 1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 1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 2+V2.0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 4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 1+An advanced stereogram/magic ey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  0+3D-F/X (Imagine, Lightwave,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 4+IML Arc.#66 September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guide.lha     gfx/3d     283K   4+IML Arc.#66 September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 4+IML Arc.#65 August'95. Guid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 2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bula.lha       gfx/3d     482K   4+Nebula object for Imagine with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 2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 0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 2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 0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 2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.lha        gfx/board  467K   2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 4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 2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 0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 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t167.lha  gfx/edit   506K   4+PWSs awesome paint program has a P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 2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 4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 4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_2.lha gfx/misc   292K   0+A ROTT (PC game) walkaround demo;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 4+Change WBenchIcons (d&amp;d) with UNDO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 3+Make pretty pictures from ANY type o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 2+Fast universal loader module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MC.lha         gfx/show    58K   0+Fastest truecolor-emulation (jpeg, p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 1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7p.lha        gfx/show   199K   0+Versatile picture viewer - new: TIFF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 2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 2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 1+Iff ANIM file viewer for AGA or 6802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 2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 1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 4+Xanim for Amiga BETA_7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 2+Build (or buy) a low-price 2 meg Agn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 0+How to connect PC-analog-joysti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       hard/hack    3K   1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 2+High Power Supply Unit for the CD32+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 2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 3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 1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mathsExams.lha misc/edu   265K   2+Exam papers + solutions for 16yr ol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 4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 1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 0+Vocabulary Trainer, recommended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 2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  3+15bit &amp; faster 8bit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 3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icV0_9.lha     misc/emu   269K   0+Oric 48K Emulator for ALL Amigas V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nusTools.lha   misc/emu     2K   2+Allows CrossDos to access JanusTool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  1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 2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 1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 0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 1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 2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 4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 1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 2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 0+Arbitrary precision calculator/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 4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 2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 2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 2+Math Function, Data and expression s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 0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 0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 2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 2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 3+Program to calculate micro-engin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 4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 2+Polish catalogs for 16 programs.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 4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  2+Epi-Sim V1.2 Simulates bilological r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 4+Analyse and plot datas with EPS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31.lha        misc/sci   398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 4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 4+By orpheus (9-Bit Edit). HaPpY HoUsE!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 2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 4+By orpheus (9-Bit Edit). HaPpY HoUsE!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 4+By orpheus (9-Bit Edit). Spooky Amb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 4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 1+14 c00l chip-tunes from "Chip^2" by 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 1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 1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 1+Prelude #1 in D Minor, classic/baroqu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 4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 4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 4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 4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 2+PT module (VBLANK/CIA). atmospheric/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 0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 1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 2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 1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 1+"Django" by Hollywood, 3rd= at Digit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 2+PT3.x-(chip)tunes composed by non plu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 4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2+Tears Of The Semoule, by ACH/END (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 1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 4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 2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 4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 4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 1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HouseMegamix.lha mods/techn 422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 4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 4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 4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_Will_Danzen.lha mods/techn 135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 1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_ha_ha.lha       mods/techn 127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_Hardcore.lha  mods/techn 330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lex_Chaos.lha  mods/techn 273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aoInTranceR.lha mods/techn 386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 4+SMARTDRUGS - 4Ch COMPO Version - BY OR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 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eduction.lha  mods/techn 437K   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 2+Powerful musiceditor with realtime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 2+Converts PT module into sample (v0.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 0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 4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 2+BUGFIX : soundfx,converter,.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 2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  2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  2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  0+StoneTracker 1.25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 1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 4+MIDI file player v2.58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kson72.lha       mus/midi     7K   4+Prokofiev 7th Piano Sonata, 2d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 4+Prokofiev 8th Piano Sonata, 3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 2+Creates and plays great algorithm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  1+Converts soundfiles and plays 14 bit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 1+Graphic Equaliser displaying sou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 1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 2+1.1-Proplayer to use w/icons, src,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 1+A library w/ systemfriendly pt-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 1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 1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 3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 2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 1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 1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 1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 2+Cartoony animation; OCS/AGA, &gt;1M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 1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 1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 1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 1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 1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 1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 1+Old animation, needs PlayPFX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 1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 1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 1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 1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 1+HAM6 anim rendered with POV-Ray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 1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 1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 1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 1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 1+HAM6 ANIM5 animation of Songokuu from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 1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 1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 1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 1+Landscape generated by Vista render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 1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Mars.lha     pix/anim    82K   1+The legendary first vectorworld demo "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 1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 1+Spaceship HAM animation and 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 4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 4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 4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 0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5.lha      pix/icon   107K   3+100+ NewIcons:Docks, Executive, Gloom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 1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 0+JPEGged scanned pics from VTU Expo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u952.jpg         pix/illu    98K   0+More JPEGged scanned pics from VTU Ex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4K   1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 2+Screenshots from XTreme Racing, a 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 0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 0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 0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 4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 2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 2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  3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 2+BootPic with three systems displayed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 2+BootPic with three systems displayed,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 2+BootPic with three systems displayed,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 2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 2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 2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 1+Real3D rendered picture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 1+Real3D rendered picture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 1+Real3D rendered picture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 2+FANTASTIC pix from Adspec's Greg G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 2+Raytraced pictures of Babylon 5 spac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PicsOne.lha     pix/trace  453K   0+Rendered images from Dog Sta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 1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 0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 4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 1+LightWave-render of a small misty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 1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  2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  2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 1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 1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1_1.lha      text/edit  382K   0+Text editor for programmers V1.1 (20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 1+Word processor with built-in spelling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 2+ARexx scripts for use with TeX and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 2+Alternative font patch, topazs, in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 1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 1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 0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 1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 1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  0+Powerful Hypertext based guide system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 2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 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 0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 0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540_FWenv.lzh    text/misc    1K   1+FinalWriter ARexx macro (V1.2)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 2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 1+Small Rotate-13 tool for streams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 4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 0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 2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 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 2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 2+V1.1. Finds common errors in La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 2+Illustrate your TeX-documents with 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 4+Adds 2 AppIcons for deleting fil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_2_4.lha    util/app    48K   4 Cdity to start progs from Tools menu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 2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 4+2.0c - filesystem, use lha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 1+DMSDesc v1.0. Check fileid on UNIX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 0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 1+The best FILE_ID.DIZ extractor ar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kt13.lha       util/arc     6K   2+Extracts, Creates and tests LZX, 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 0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 2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 4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41K   0+V2.0 - HD Password protection. Tot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 1+V1.23 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 4+Allows you to keep your ENV: dir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  0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 0+Show IFF/GIF picture during boot.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 4+Fix the 'Pop To Front/Pop To Back'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 2+Improve the look of the GadTools p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 1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 0+SetPatch 40.16, fixes memory poo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  2+1.18 If you HD dosen't boot from col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  2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V2_0.lha      util/boot   74K   4+V2.0, CyberGfx. Cut&amp;paste text &amp; gf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 2+V2.02-The best boot-time pict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 0+TheChoice V2.00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 4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s35.lha         util/cdity 171K   2+Ascii-Send 3.5 Inputevent record/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 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 4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 4+Improved functionality for all str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  0+Shift-click on screen depth gad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 4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 3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_1_15.lha      util/cli    82K   4+MrMan-like manual browser (needs FDB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 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 4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 1K   0+Very simple (but quick) file compar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 2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 1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 1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util/cli    19K   0+Flushes libraries/devices/font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 0+V2.1, gadtools-GUI-builder for resiz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 2+Extracts Words from binary Files (min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 1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Name22.lha     util/cli    10K   1+Make filenames lowercase or upperca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 1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 2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 2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 2+Perform system RESET by typing "reb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 4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 0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 1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 1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.lha      util/dir   335K   4+V3.09, Workbench-like directory/fi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 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 2+SVG.datatype V40.1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 2+V40.5 datatype for TIFF files. 24 RGB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 2+Shutdown command &amp; library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 2+MultiUser Compatible UserGroup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 1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 1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 0+Spanish accent for Translator Library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 2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 1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 0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 2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 2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 3+Translates texts and single words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 1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UserFixS.lha util/misc  143K   1+Multi User System Security error fix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 0+Overhead Projector Sim. for chur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gui.lha       util/misc   16K   0+MUI GUI for spatch,scompare,... by 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 0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 2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 2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 2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 0+Window &amp; Screen Graber 01.20 OS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 1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 0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 0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 0+(V 1.1) Shows memory, fragment, CPU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2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 2+Highly effective sample compres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  4+XPK Shell packer (or something more)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 1+ARexx script to print Filofax pages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 2+Infrared Remote Control&lt;&gt;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 0+Unlimited length arguments for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 4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 0+Sorts ASCII-Files, many different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l1_1.lha        util/time   20K   1+Acal v1.1 - small calendar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 0+V1.73: date/time/mem in curr. scre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lock.lha     util/time   20K   2+Shows the time in a small borderles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  2 Version 5.6 of the Amiga Viruskill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  1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  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 4+V2.77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 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 2+V1.12-Automagically makes assigns &amp;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 1+Prefs-Editor for Datatypes with 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2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 2+Improve GadTools in 1:1 resolution s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 4+Shows the memory usage in th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 4+Join and split files with MU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  4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 4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  0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  1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 4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 4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 1+Very nice looking menu toolbox (v1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